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3" w:type="dxa"/>
        <w:jc w:val="left"/>
        <w:tblInd w:w="-1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560"/>
        <w:gridCol w:w="2320"/>
        <w:gridCol w:w="3580"/>
        <w:gridCol w:w="563"/>
        <w:gridCol w:w="840"/>
        <w:gridCol w:w="1040"/>
        <w:gridCol w:w="1000"/>
      </w:tblGrid>
      <w:tr>
        <w:trPr>
          <w:trHeight w:val="270" w:hRule="atLeast"/>
        </w:trPr>
        <w:tc>
          <w:tcPr>
            <w:tcW w:w="15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dor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2/11/20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NA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lla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s Navarros Tierra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o Caballero, 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eo con Perro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 Pamplon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a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/ 22.94.5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948/21.18.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ndi@telefonica.net</w:t>
              </w:r>
            </w:hyperlink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/11/2009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FEDI.-F. CAT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ch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eonatos de España Tierra 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es, 19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eo con Perro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6 Barcelon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a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93/ 415 55 4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93/237 85 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ctivitat@fceh.org</w:t>
              </w:r>
            </w:hyperlink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8/03/20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NAV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d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s Navarros Nieve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o Caballero, 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eo con Perro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 Pamplon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a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/ 22.94.5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948/21.18.8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ndi@telefonica.net</w:t>
              </w:r>
            </w:hyperlink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/03/20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FEDI.-F. CAT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ueira Beret</w:t>
            </w:r>
          </w:p>
        </w:tc>
        <w:tc>
          <w:tcPr>
            <w:tcW w:w="702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eonatos de España Nieve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es, 19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eo con Perros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6 Barcelon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a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93/ 415 55 4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93/237 85 2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P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ctivitat@fceh.org</w:t>
              </w:r>
            </w:hyperlink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di@telefonica.net" TargetMode="External"/><Relationship Id="rId3" Type="http://schemas.openxmlformats.org/officeDocument/2006/relationships/hyperlink" Target="mailto:activitat@fceh.org" TargetMode="External"/><Relationship Id="rId4" Type="http://schemas.openxmlformats.org/officeDocument/2006/relationships/hyperlink" Target="mailto:fndi@telefonica.net" TargetMode="External"/><Relationship Id="rId5" Type="http://schemas.openxmlformats.org/officeDocument/2006/relationships/hyperlink" Target="mailto:activitat@fceh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4:00Z</dcterms:created>
  <dc:creator>luis</dc:creator>
  <dc:description/>
  <cp:keywords/>
  <dc:language>en-US</dc:language>
  <cp:lastModifiedBy>luis</cp:lastModifiedBy>
  <dcterms:modified xsi:type="dcterms:W3CDTF">2009-09-03T08:06:00Z</dcterms:modified>
  <cp:revision>1</cp:revision>
  <dc:subject/>
  <dc:title> </dc:title>
</cp:coreProperties>
</file>